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 第</w:t>
      </w:r>
      <w:r>
        <w:rPr>
          <w:sz w:val="48"/>
          <w:szCs w:val="48"/>
        </w:rPr>
        <w:t>36</w:t>
      </w:r>
      <w:r>
        <w:rPr>
          <w:sz w:val="48"/>
          <w:szCs w:val="48"/>
        </w:rPr>
        <w:t xml:space="preserve">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无止境魅力不衰第</w:t>
      </w:r>
      <w:r>
        <w:rPr>
          <w:sz w:val="48"/>
          <w:szCs w:val="48"/>
        </w:rPr>
        <w:t>36</w:t>
      </w:r>
      <w:r>
        <w:rPr>
          <w:sz w:val="48"/>
          <w:szCs w:val="48"/>
        </w:rPr>
        <w:t>期研习社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无止境，魅力不衰：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研习社的成长之旅</w:t>
      </w:r>
      <w:r>
        <w:rPr>
          <w:sz w:val="32"/>
          <w:szCs w:val="32"/>
        </w:rPr>
        <w:t>&lt;/p&gt;&lt;p&gt;&lt;img src="/static-img/McaNN8bx3lbtqw6erVvonMj8FVgQeVtyBRUE2q0rHyVNrSD_oCGAEg34VjXNpILN.jpg"&gt;&lt;/p&gt;&lt;p&gt;</w:t>
      </w:r>
      <w:r>
        <w:rPr>
          <w:sz w:val="32"/>
          <w:szCs w:val="32"/>
        </w:rPr>
        <w:t>在一个阳光明媚的周末，魅力研习社 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 的成员们聚集在图书馆的大厅里。他们都是一群有志于提升自我、追求知识的人，他们相信，只要不断学习，就可以让自己的魅力永远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聚会是为了回顾过去一年的学习成就，并为即将到来的新学期制定计划。每个人都带来了自己最感激的课程和最大的收获分享。</w:t>
      </w:r>
      <w:r>
        <w:rPr>
          <w:sz w:val="32"/>
          <w:szCs w:val="32"/>
        </w:rPr>
        <w:t>&lt;/p&gt;&lt;p&gt;&lt;img src="/static-img/Hr-wWHIX8SrZL7fXaf44usj8FVgQeVtyBRUE2q0rHyV6cMw5GIU-x96FpTzbalaqdhWDgNDj77d1LTUllI3KeNebY_PbIEPO8_3QZ2g7NfE.jpg"&gt;&lt;/p&gt;&lt;p&gt;</w:t>
      </w:r>
      <w:r>
        <w:rPr>
          <w:sz w:val="32"/>
          <w:szCs w:val="32"/>
        </w:rPr>
        <w:t>李明说：“我参加了‘领导力’课程，它让我意识到了如何更好地与人沟通和协作。我学会了倾听他人的意见，而不是急于表达自己的想法，这极大地提高了我的工作效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则分享了她在“创新思维”班上的体验：“通过这个课程，我学会了如何从不同的角度看待问题。这让我在解决实际问题时更加灵活多变。”</w:t>
      </w:r>
      <w:r>
        <w:rPr>
          <w:sz w:val="32"/>
          <w:szCs w:val="32"/>
        </w:rPr>
        <w:t>&lt;/p&gt;&lt;p&gt;&lt;img src="/static-img/sTgiqvnpthtWAuxhWk2P1sj8FVgQeVtyBRUE2q0rHyV6cMw5GIU-x96FpTzbalaqdhWDgNDj77d1LTUllI3KeNebY_PbIEPO8_3QZ2g7NfE.png"&gt;&lt;/p&gt;&lt;p&gt;</w:t>
      </w:r>
      <w:r>
        <w:rPr>
          <w:sz w:val="32"/>
          <w:szCs w:val="32"/>
        </w:rPr>
        <w:t>除了这些专业技能的提升，成员们还互相鼓励彼此参与更多社会实践活动，比如志愿服务和社区建设项目。这些活动不仅锻炼了他们组织能力，还增强了他们对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个体逐渐组成了一个强大的团队，每个人都因为彼此而变得更加优秀。他们之间的情谊日益加深，也越来越成为校园乃至社区中不可忽视的一股力量。</w:t>
      </w:r>
      <w:r>
        <w:rPr>
          <w:sz w:val="32"/>
          <w:szCs w:val="32"/>
        </w:rPr>
        <w:t>&lt;/p&gt;&lt;p&gt;&lt;img src="/static-img/fnch3Z8ZqozZPvXKCJSlMsj8FVgQeVtyBRUE2q0rHyV6cMw5GIU-x96FpTzbalaqdhWDgNDj77d1LTUllI3KeNebY_PbIEPO8_3QZ2g7NfE.png"&gt;&lt;/p&gt;&lt;p&gt;“</w:t>
      </w:r>
      <w:r>
        <w:rPr>
          <w:sz w:val="32"/>
          <w:szCs w:val="32"/>
        </w:rPr>
        <w:t>我们是一个小小但充满活力的社团，”魅力研习社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的创始人王刚说道，“我们的目标是培养出那些能够影响世界的人才，我们相信只要我们持续努力，无论是在学术上还是生活上，都能展现出超凡脱俗的魅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探索与实践，魅力研习社 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 成功举办了一系列成功的讲座和讨论会，与行业专家共享知识，同时也为学校提供了一份宝贵的心得总结报告。</w:t>
      </w:r>
      <w:r>
        <w:rPr>
          <w:sz w:val="32"/>
          <w:szCs w:val="32"/>
        </w:rPr>
        <w:t>&lt;/p&gt;&lt;p&gt;&lt;img src="/static-img/FX5w_glV86wZa0EhjwTAw8j8FVgQeVtyBRUE2q0rHyV6cMw5GIU-x96FpTzbalaqdhWDgNDj77d1LTUllI3KeNebY_PbIEPO8_3QZ2g7NfE.jpg"&gt;&lt;/p&gt;&lt;p&gt;</w:t>
      </w:r>
      <w:r>
        <w:rPr>
          <w:sz w:val="32"/>
          <w:szCs w:val="32"/>
        </w:rPr>
        <w:t>未来，这个研究室计划继续扩大其影响范围，不仅限于学校内部，更希望能够跨越校园界限，为社会贡献智慧。在接下来的岁月里，他们将继续前行，在学习路上寻找新的挑战，在生活中播撒更多正能量，让“学无止境”的理念成为真实可触摸的事物，让“魅力不衰”的精神永恒流传下去。</w:t>
      </w:r>
      <w:r>
        <w:rPr>
          <w:sz w:val="32"/>
          <w:szCs w:val="32"/>
        </w:rPr>
        <w:t>&lt;/p&gt;&lt;p&gt;&lt;a href = "/doc/639576-</w:t>
      </w:r>
      <w:r>
        <w:rPr>
          <w:sz w:val="32"/>
          <w:szCs w:val="32"/>
        </w:rPr>
        <w:t>魅力研习社 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无止境魅力不衰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研习社的成长之旅</w:t>
      </w:r>
      <w:r>
        <w:rPr>
          <w:sz w:val="32"/>
          <w:szCs w:val="32"/>
        </w:rPr>
        <w:t>.doc" rel="alternate" download="639576-</w:t>
      </w:r>
      <w:r>
        <w:rPr>
          <w:sz w:val="32"/>
          <w:szCs w:val="32"/>
        </w:rPr>
        <w:t>魅力研习社 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无止境魅力不衰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研习社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